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5"/>
        <w:gridCol w:w="8335"/>
      </w:tblGrid>
      <w:tr>
        <w:trPr>
          <w:trHeight w:val="5670" w:hRule="atLeast"/>
        </w:trPr>
        <w:tc>
          <w:tcPr>
            <w:tcW w:w="8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lejówek, dn. ............................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r ewidencyjn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Miejski Zakład Wodociągów i Kanalizacji w Sulejówku prosi o </w:t>
            </w:r>
            <w:r>
              <w:rPr>
                <w:b/>
                <w:bCs/>
                <w:u w:val="single"/>
              </w:rPr>
              <w:t xml:space="preserve">telefoniczne podanie stanu wodomierza lub e-mail mzwiks@poczta.onet.pl </w:t>
            </w:r>
            <w:r>
              <w:rPr/>
              <w:t>. Telefon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160" w:right="811" w:hanging="3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p. </w:t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i/>
                <w:iCs/>
                <w:sz w:val="22"/>
              </w:rPr>
              <w:t>Biuro: ul. Świetochowskiego 4, 05-070 Sulejówek,( 0-22) 783-01-65</w:t>
            </w:r>
          </w:p>
          <w:p>
            <w:pPr>
              <w:pStyle w:val="Footer"/>
              <w:rPr>
                <w:i/>
                <w:i/>
                <w:iCs/>
                <w:color w:val="C0C0C0"/>
                <w:sz w:val="16"/>
              </w:rPr>
            </w:pPr>
            <w:r>
              <w:rPr>
                <w:i/>
                <w:iCs/>
                <w:color w:val="C0C0C0"/>
                <w:sz w:val="16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-25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2pt" to="413.95pt,-0.2pt" stroked="t" o:allowincell="t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C0C0C0"/>
                <w:sz w:val="16"/>
              </w:rPr>
              <w:t>MZWiK w Sulejówku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Druk nr 21 – DT</w:t>
            </w:r>
          </w:p>
        </w:tc>
        <w:tc>
          <w:tcPr>
            <w:tcW w:w="8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lejówek, dn. ............................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r ewidencyjn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Miejski Zakład Wodociągów i Kanalizacji w Sulejówku prosi o </w:t>
            </w:r>
            <w:r>
              <w:rPr>
                <w:b/>
                <w:bCs/>
                <w:u w:val="single"/>
              </w:rPr>
              <w:t>telefoniczne podanie stanu wodomierza lub e-mail mzwiks@poczta.onet.pl</w:t>
            </w:r>
            <w:r>
              <w:rPr/>
              <w:t>. Telefon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160" w:right="811" w:hanging="3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p. </w:t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i/>
                <w:iCs/>
                <w:sz w:val="22"/>
              </w:rPr>
              <w:t>Biuro: ul. Świetochowskiego 4, 05-070 Sulejówek,( 0-22) 783-01-65</w:t>
            </w:r>
          </w:p>
          <w:p>
            <w:pPr>
              <w:pStyle w:val="Footer"/>
              <w:rPr>
                <w:i/>
                <w:i/>
                <w:iCs/>
                <w:color w:val="C0C0C0"/>
                <w:sz w:val="16"/>
              </w:rPr>
            </w:pPr>
            <w:r>
              <w:rPr>
                <w:i/>
                <w:iCs/>
                <w:color w:val="C0C0C0"/>
                <w:sz w:val="16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-254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2pt" to="413.95pt,-0.2pt" stroked="t" o:allowincell="t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C0C0C0"/>
                <w:sz w:val="16"/>
              </w:rPr>
              <w:t>MZWiK w Sulejówku</w:t>
            </w:r>
          </w:p>
          <w:p>
            <w:pPr>
              <w:pStyle w:val="TextBodyIndent"/>
              <w:tabs>
                <w:tab w:val="clear" w:pos="708"/>
                <w:tab w:val="left" w:pos="8195" w:leader="none"/>
              </w:tabs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Druk nr 21 – DT</w:t>
            </w:r>
          </w:p>
        </w:tc>
      </w:tr>
      <w:tr>
        <w:trPr>
          <w:trHeight w:val="567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lejówek, dn. ............................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r ewidencyjn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Miejski Zakład Wodociągów i Kanalizacji w Sulejówku prosi o </w:t>
            </w:r>
            <w:r>
              <w:rPr>
                <w:b/>
                <w:bCs/>
                <w:u w:val="single"/>
              </w:rPr>
              <w:t>telefoniczne podanie stanu wodomierza lub e-mail mzwiks@poczta.onet.pl</w:t>
            </w:r>
            <w:r>
              <w:rPr/>
              <w:t>. Telefon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160" w:right="811" w:hanging="3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p. </w:t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i/>
                <w:iCs/>
                <w:sz w:val="22"/>
              </w:rPr>
              <w:t>Biuro: ul. Świetochowskiego 4, 05-070 Sulejówek,( 0-22) 783-01-65</w:t>
            </w:r>
          </w:p>
          <w:p>
            <w:pPr>
              <w:pStyle w:val="Footer"/>
              <w:rPr>
                <w:i/>
                <w:i/>
                <w:iCs/>
                <w:color w:val="C0C0C0"/>
                <w:sz w:val="16"/>
              </w:rPr>
            </w:pPr>
            <w:r>
              <w:rPr>
                <w:i/>
                <w:iCs/>
                <w:color w:val="C0C0C0"/>
                <w:sz w:val="16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-254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2pt" to="413.95pt,-0.2pt" stroked="t" o:allowincell="t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C0C0C0"/>
                <w:sz w:val="16"/>
              </w:rPr>
              <w:t>MZWiK w Sulejówk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C0C0"/>
                <w:sz w:val="16"/>
              </w:rPr>
              <w:t>Druk nr 21 – DT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lejówek, dn. ............................</w:t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</w:t>
            </w:r>
          </w:p>
          <w:p>
            <w:pPr>
              <w:pStyle w:val="Normal"/>
              <w:ind w:left="2880" w:hanging="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ind w:left="288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r ewidencyjn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Miejski Zakład Wodociągów i Kanalizacji w Sulejówku prosi o </w:t>
            </w:r>
            <w:r>
              <w:rPr>
                <w:b/>
                <w:bCs/>
                <w:u w:val="single"/>
              </w:rPr>
              <w:t>telefoniczne podanie stanu wodomierza lub e-mail mzwiks@poczta.onet.pl</w:t>
            </w:r>
            <w:r>
              <w:rPr/>
              <w:t>. Telefon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2160" w:right="811" w:hanging="36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p. </w:t>
            </w:r>
          </w:p>
          <w:p>
            <w:pPr>
              <w:pStyle w:val="TextBodyIndent"/>
              <w:spacing w:lineRule="auto" w:line="360"/>
              <w:ind w:left="720" w:right="8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i/>
                <w:iCs/>
                <w:sz w:val="22"/>
              </w:rPr>
              <w:t>Biuro: ul. Świetochowskiego 4, 05-070 Sulejówek,( 0-22) 783-01-65</w:t>
            </w:r>
          </w:p>
          <w:p>
            <w:pPr>
              <w:pStyle w:val="Footer"/>
              <w:rPr>
                <w:i/>
                <w:i/>
                <w:iCs/>
                <w:color w:val="C0C0C0"/>
                <w:sz w:val="16"/>
              </w:rPr>
            </w:pPr>
            <w:r>
              <w:rPr>
                <w:i/>
                <w:iCs/>
                <w:color w:val="C0C0C0"/>
                <w:sz w:val="16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0500</wp:posOffset>
                      </wp:positionH>
                      <wp:positionV relativeFrom="paragraph">
                        <wp:posOffset>-2540</wp:posOffset>
                      </wp:positionV>
                      <wp:extent cx="1257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2pt" to="413.95pt,-0.2pt" stroked="t" o:allowincell="t" style="position:absolute;mso-position-horizont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C0C0C0"/>
                <w:sz w:val="16"/>
              </w:rPr>
              <w:t>MZWiK w Sulejówku</w:t>
            </w:r>
          </w:p>
          <w:p>
            <w:pPr>
              <w:pStyle w:val="TextBodyIndent"/>
              <w:tabs>
                <w:tab w:val="clear" w:pos="708"/>
                <w:tab w:val="left" w:pos="7685" w:leader="none"/>
                <w:tab w:val="left" w:pos="7865" w:leader="none"/>
                <w:tab w:val="left" w:pos="8195" w:leader="none"/>
              </w:tabs>
              <w:jc w:val="right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Druk nr 21 – D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27:00Z</dcterms:created>
  <dc:creator>Kasia</dc:creator>
  <dc:description/>
  <dc:language>en-US</dc:language>
  <cp:lastModifiedBy>MZWiKS</cp:lastModifiedBy>
  <cp:lastPrinted>2011-05-23T15:16:00Z</cp:lastPrinted>
  <dcterms:modified xsi:type="dcterms:W3CDTF">2011-05-23T13:17:00Z</dcterms:modified>
  <cp:revision>4</cp:revision>
  <dc:subject/>
  <dc:title>     Sulejówek, dn</dc:title>
</cp:coreProperties>
</file>